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What is</w:t>
        <w:tab/>
        <w:tab/>
        <w:tab/>
        <w:tab/>
        <w:t xml:space="preserve">2. How does Behaviorism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haviorism?</w:t>
        <w:tab/>
        <w:tab/>
        <w:tab/>
        <w:t>define learning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What is operant</w:t>
        <w:tab/>
        <w:tab/>
        <w:t xml:space="preserve">4. What is 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ditioning?</w:t>
        <w:tab/>
        <w:tab/>
        <w:tab/>
        <w:t>reinforcer?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It defines learning</w:t>
        <w:tab/>
        <w:tab/>
        <w:tab/>
        <w:t>1. A theory th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a relatively enduring</w:t>
        <w:tab/>
        <w:tab/>
        <w:t xml:space="preserve">explains learning i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nge in observable</w:t>
        <w:tab/>
        <w:tab/>
        <w:tab/>
        <w:t>terms of observab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havior that occurs as</w:t>
        <w:tab/>
        <w:tab/>
        <w:t>behaviors and ho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esult of experience.</w:t>
        <w:tab/>
        <w:tab/>
        <w:t xml:space="preserve">they’re influenc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by stimuli from t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environment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A reinforcer is a</w:t>
        <w:tab/>
        <w:tab/>
        <w:tab/>
        <w:t xml:space="preserve">3. It is a form of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equence that</w:t>
        <w:tab/>
        <w:tab/>
        <w:tab/>
        <w:t>learning in which 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reases the likelihood</w:t>
        <w:tab/>
        <w:tab/>
        <w:t>observable respon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 a behavior</w:t>
        <w:tab/>
        <w:tab/>
        <w:tab/>
        <w:tab/>
        <w:t>changes in frequenc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urring.</w:t>
        <w:tab/>
        <w:tab/>
        <w:tab/>
        <w:tab/>
        <w:tab/>
        <w:t>or duration as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result of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consequen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47:00Z</dcterms:created>
  <dc:creator>GX240XP</dc:creator>
  <dc:description/>
  <cp:keywords/>
  <dc:language>en-US</dc:language>
  <cp:lastModifiedBy>Jeff Sapp</cp:lastModifiedBy>
  <cp:lastPrinted>2011-03-07T11:32:00Z</cp:lastPrinted>
  <dcterms:modified xsi:type="dcterms:W3CDTF">2017-04-05T17:47:00Z</dcterms:modified>
  <cp:revision>2</cp:revision>
  <dc:subject/>
  <dc:title>What are principles</dc:title>
</cp:coreProperties>
</file>