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n Bartels Jr.</w:t>
      </w:r>
    </w:p>
    <w:p>
      <w:pPr>
        <w:pStyle w:val="Normal"/>
        <w:jc w:val="center"/>
        <w:rPr>
          <w:rFonts w:ascii="Arial" w:hAnsi="Arial" w:cs="Arial"/>
        </w:rPr>
      </w:pPr>
      <w:r>
        <w:rPr>
          <w:rFonts w:cs="Arial" w:ascii="Arial" w:hAnsi="Arial"/>
        </w:rPr>
        <w:t>TED 414</w:t>
      </w:r>
    </w:p>
    <w:p>
      <w:pPr>
        <w:pStyle w:val="Normal"/>
        <w:jc w:val="center"/>
        <w:rPr>
          <w:rFonts w:ascii="Arial" w:hAnsi="Arial" w:cs="Arial"/>
        </w:rPr>
      </w:pPr>
      <w:r>
        <w:rPr>
          <w:rFonts w:cs="Arial" w:ascii="Arial" w:hAnsi="Arial"/>
        </w:rPr>
        <w:t>J. Sapp</w:t>
      </w:r>
    </w:p>
    <w:p>
      <w:pPr>
        <w:pStyle w:val="Normal"/>
        <w:jc w:val="center"/>
        <w:rPr>
          <w:rFonts w:ascii="Arial" w:hAnsi="Arial" w:cs="Arial"/>
        </w:rPr>
      </w:pPr>
      <w:r>
        <w:rPr>
          <w:rFonts w:cs="Arial" w:ascii="Arial" w:hAnsi="Arial"/>
        </w:rPr>
        <w:t>Summer '16</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32"/>
          <w:szCs w:val="32"/>
        </w:rPr>
        <w:t>Behavioral Management Plan: Bullying</w:t>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ab/>
        <w:t xml:space="preserve">Students are entitled to a safe and productive learning environment. Everyone has experienced bullying at some point in their life. Should a conflict arise, students must have practical, effective, and nonviolent tools to deal with the situation effectively. </w:t>
      </w:r>
    </w:p>
    <w:p>
      <w:pPr>
        <w:pStyle w:val="Normal"/>
        <w:spacing w:lineRule="auto" w:line="480"/>
        <w:rPr>
          <w:rFonts w:ascii="Arial" w:hAnsi="Arial" w:cs="Arial"/>
          <w:sz w:val="24"/>
          <w:szCs w:val="24"/>
        </w:rPr>
      </w:pPr>
      <w:r>
        <w:rPr>
          <w:rFonts w:cs="Arial" w:ascii="Arial" w:hAnsi="Arial"/>
          <w:sz w:val="24"/>
          <w:szCs w:val="24"/>
        </w:rPr>
        <w:tab/>
        <w:t>As an educator, it is important to concentrate on four components: the bully, the victim, conflict resolution tools and strategies, and the classroom/school environment. Both educators and students should be trained to recognize the signs of bullying behavior. They should know how to defuse the situation and help the victim and bully develop socialization skills. Physical harm, persistent teasing, insults, extortion, intimidating facial expressions and exclusion of the victim from social interactions are all examples of bullying behavior. Bullies often use intimidation to keep others from recognizing their weakness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u w:val="single"/>
        </w:rPr>
        <w:t>How to Deal with Bullies:</w:t>
      </w:r>
    </w:p>
    <w:p>
      <w:pPr>
        <w:pStyle w:val="Normal"/>
        <w:spacing w:lineRule="auto" w:line="480"/>
        <w:rPr>
          <w:rFonts w:ascii="Arial" w:hAnsi="Arial" w:cs="Arial"/>
          <w:sz w:val="24"/>
          <w:szCs w:val="24"/>
        </w:rPr>
      </w:pPr>
      <w:r>
        <w:rPr>
          <w:rFonts w:cs="Arial" w:ascii="Arial" w:hAnsi="Arial"/>
          <w:sz w:val="24"/>
          <w:szCs w:val="24"/>
        </w:rPr>
        <w:tab/>
        <w:t>One of the first steps in developing positive character traits is building student competence and confidence. Interventional school and community services focused on academic and social development are available to all students. Cooperative group work, paired work and peer tutoring can foster academic achievement and positive social interaction. Providing time for the teacher to communicate with problematic students, such as bullies, will allow them to express their fears, emotions and concern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u w:val="single"/>
        </w:rPr>
        <w:t>How to Deal with Victims:</w:t>
      </w:r>
    </w:p>
    <w:p>
      <w:pPr>
        <w:pStyle w:val="Normal"/>
        <w:spacing w:lineRule="auto" w:line="480"/>
        <w:rPr>
          <w:rFonts w:ascii="Arial" w:hAnsi="Arial" w:cs="Arial"/>
          <w:sz w:val="24"/>
          <w:szCs w:val="24"/>
        </w:rPr>
      </w:pPr>
      <w:r>
        <w:rPr>
          <w:rFonts w:cs="Arial" w:ascii="Arial" w:hAnsi="Arial"/>
          <w:sz w:val="24"/>
          <w:szCs w:val="24"/>
        </w:rPr>
        <w:tab/>
        <w:t>Victims of bullying need to develop positive self esteem and positive social skills. The students who get bullied are usually loners and have a difficult time making friends. The steps used to help victims are similar to the steps used to help bullies. Differentiated instruction should be provided so as to motivate and yield these students to be more involved.</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u w:val="single"/>
        </w:rPr>
        <w:t>Conflict Resolution Tools and Strategies:</w:t>
      </w:r>
    </w:p>
    <w:p>
      <w:pPr>
        <w:pStyle w:val="Normal"/>
        <w:spacing w:lineRule="auto" w:line="480"/>
        <w:rPr>
          <w:rFonts w:ascii="Arial" w:hAnsi="Arial" w:cs="Arial"/>
          <w:sz w:val="24"/>
          <w:szCs w:val="24"/>
        </w:rPr>
      </w:pPr>
      <w:r>
        <w:rPr>
          <w:rFonts w:cs="Arial" w:ascii="Arial" w:hAnsi="Arial"/>
          <w:sz w:val="24"/>
          <w:szCs w:val="24"/>
        </w:rPr>
        <w:tab/>
        <w:t>Ignoring bullying behavior is the absolute worst thing an educator can do. To discourage students from bullying others, educators should provide adequate discussion time. This discussion time should be used to identify ways in which students can cope with and properly diffuse situations that involve bullying. Role playing can be conducted in which students are confronted by a bully. They will then learn how to deal with the given situation. Educators can also introduce sharing of ideas centered around bullying with discussions, books, audio CDs, videos, DVDs and current event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u w:val="single"/>
        </w:rPr>
        <w:t>Importance of a Positive Classroom/School Environment:</w:t>
      </w:r>
    </w:p>
    <w:p>
      <w:pPr>
        <w:pStyle w:val="Normal"/>
        <w:spacing w:lineRule="auto" w:line="480"/>
        <w:rPr>
          <w:rFonts w:ascii="Arial" w:hAnsi="Arial" w:cs="Arial"/>
          <w:sz w:val="24"/>
          <w:szCs w:val="24"/>
        </w:rPr>
      </w:pPr>
      <w:r>
        <w:rPr>
          <w:rFonts w:cs="Arial" w:ascii="Arial" w:hAnsi="Arial"/>
          <w:sz w:val="24"/>
          <w:szCs w:val="24"/>
        </w:rPr>
        <w:tab/>
        <w:t>A positive school environment will promote respectful treatment of others. When students develop self confidence and social skills, everyone benefits from it. A classroom that includes praise and demonstrates respect will help build confidence and self esteem. Educators need to focus on their students doing the right things. Positive behaviors should be reinforced and students should be encouraged to work from their strengths. Educators need to be a positive role model and they need to establish a classroom environment that allows students to voice their opinion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1:45:00Z</dcterms:created>
  <dc:creator>Ronnie Bartels</dc:creator>
  <dc:description/>
  <cp:keywords/>
  <dc:language>en-US</dc:language>
  <cp:lastModifiedBy>Jeff Sapp</cp:lastModifiedBy>
  <dcterms:modified xsi:type="dcterms:W3CDTF">2016-08-05T21:45:00Z</dcterms:modified>
  <cp:revision>2</cp:revision>
  <dc:subject/>
  <dc:title/>
</cp:coreProperties>
</file>