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</w:rPr>
        <w:t>Mr. Oscar A., Soto</w:t>
        <w:br/>
        <w:t>TED 411 - 02</w:t>
      </w:r>
    </w:p>
    <w:p>
      <w:pPr>
        <w:pStyle w:val="Normal"/>
        <w:rPr>
          <w:rFonts w:ascii="Georgia" w:hAnsi="Georgia" w:cs="Georgia"/>
          <w:b/>
          <w:b/>
          <w:sz w:val="40"/>
          <w:u w:val="single"/>
        </w:rPr>
      </w:pPr>
      <w:r>
        <w:rPr>
          <w:rFonts w:cs="Georgia"/>
          <w:b/>
          <w:sz w:val="40"/>
          <w:u w:val="single"/>
        </w:rPr>
        <w:t>Clasroom Management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</w:rPr>
        <w:t>Dr. Jeff Sapp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</w:rPr>
        <w:t>April 22, 2009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</w:rPr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</w:rPr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  <w:u w:val="single"/>
        </w:rPr>
        <w:t>BEHAVIORAL   MANAGEMENT   PLAN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/>
          <w:b/>
          <w:sz w:val="40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I.-   </w:t>
      </w:r>
      <w:r>
        <w:rPr>
          <w:rFonts w:cs="Georgia"/>
          <w:b/>
          <w:sz w:val="24"/>
          <w:u w:val="single"/>
        </w:rPr>
        <w:t xml:space="preserve">STUDENT 'S    </w:t>
        <w:tab/>
        <w:t>I N T R O D U C T I O N :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ría is a nice seventeen years old student,  female,  Latina of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exican descent in the eleven grade. She comes from a functional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family because she lives with her biological parents, brothers an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isters in Lynwood community. María's younger brother has Dow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yndrome. María's mother told me that she was a slow start i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beginning to speak ki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II.- BEHAVIOR AT SCHOOL IN THE CLASSROOM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A).- INDEPENDENT READING WORK: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rs. Hurley sent Maria to read with me, she just refuses it. After her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antrums she came in a bashful way  to read with me. During t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reading time I noticed that María has difficulty with reading lik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reverse letters, because she told me  "I confuse letters."   The letter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"p"   ("because this one looks like this other one.") as   letter "q",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he letter  "d"  instead, the letter  "b". Besides, she sees words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backwards and reads  "saw"  as  "was" or  "pan" as  "nap"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a).- "</w:t>
      </w:r>
      <w:r>
        <w:rPr>
          <w:rFonts w:cs="Georgia"/>
          <w:b/>
          <w:sz w:val="24"/>
          <w:u w:val="single"/>
        </w:rPr>
        <w:t>THE   PURPOSE   OF   THE   BEHAVIOR"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ría can't read words well. So she "reads pictures"  instead. I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chool, she figures out a story by looking at the pictures. Whe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shopping for a birthday card, she looks for a picture of a cake on the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cover. But reading pictures doesn't always work for María. Som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books have few pictures.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B).- INDEPENDENT WRITING WORK: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María shows deficits in written language because  writing and spelling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also cause troubles for her. After a Writing Spelling Words in Context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Activity I have been awared that she can't  figure a word in her mind;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he frequently spells that word correctly out loud, but she still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pelled wrong on paper. She has a beautiful handwriting, although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he performs significantly lower across most written expressio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asks, specially vocabulary, grammar, punctuation, and spelling. S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told me: " I frequently feel frustrated because I can do anything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correct. "  I think María always make up an excuse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b).- "</w:t>
      </w:r>
      <w:r>
        <w:rPr>
          <w:rFonts w:cs="Georgia"/>
          <w:b/>
          <w:sz w:val="24"/>
          <w:u w:val="single"/>
        </w:rPr>
        <w:t>THE   PURPOSE   OF   THE   BEHAVIOR"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One reason for Maria's  behavior would be to get into trouble. In class,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he is sometimes asked to read aloud or write on the board. Instead,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she talks back to her teacher. That lands her in the principal's office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ria is pleased by that. It gets her out of class, so no one can mak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fun of her.-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C).-  WRITING MATHEMATICS WORK IN GROUP: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ría's small group under my supervision are going to do the Part 2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of a Writing for School Projects. Lesson IV - 13. "   Writing a Math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"Story"  Problem and Math Log. "  In this activity maría experience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a lot of mistakes. Numerical reasoning and calculation are her mai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problems. María told me: " I don't like school very much. I hate most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of his classes. Writing,  reading, and math  are the worst. "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c).- "</w:t>
      </w:r>
      <w:r>
        <w:rPr>
          <w:rFonts w:cs="Georgia"/>
          <w:b/>
          <w:sz w:val="24"/>
          <w:u w:val="single"/>
        </w:rPr>
        <w:t>THE   PURPOSE   OF   THE   BEHAVIOR"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ría often uses her friends to get by. In school, her friends are i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he same small team. They study together, so María learn t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terial. Some friends (Jannette and Karen) even write papers an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olve math problems for her. She lets them use her cell phone or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listen her I pod in return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III.- </w:t>
      </w:r>
      <w:r>
        <w:rPr>
          <w:rFonts w:cs="Georgia"/>
          <w:b/>
          <w:sz w:val="24"/>
          <w:u w:val="single"/>
        </w:rPr>
        <w:t>TWO TEACHER'S PERSPECTIVES: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 </w:t>
      </w:r>
      <w:r>
        <w:rPr>
          <w:rFonts w:cs="Georgia"/>
          <w:b/>
          <w:sz w:val="24"/>
        </w:rPr>
        <w:t xml:space="preserve">1.- María's mother name is Elena. She told me that María is a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wonderful daughter, she always has been a loved part of the family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he is the result of a normal gestation, without any kind of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complication. Since the second grade in Elementary school was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detected María's problem.  Elena, her mother and her father, hav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been dedicated to attend their daughther's needs. María walked at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he two years old, she was a late talker (almos five years old), she has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received a lot of help from therapists, teachers,nurses, psychologies,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etc.   Every year in the I. E. P. </w:t>
      </w:r>
      <w:r>
        <w:rPr>
          <w:rFonts w:cs="Georgia"/>
          <w:b/>
          <w:sz w:val="24"/>
          <w:u w:val="single"/>
        </w:rPr>
        <w:t xml:space="preserve">#1.- ( Individualized Education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Program [IEP] Anually revised Program for an exceptional student,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detailing present achievement level, goals, and strategies, drawn up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by teachers, parents, specialists, and ( if possible ) student. ANITA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WOOLFOLK The Ohio, State University.  "Educational Psychology" 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  <w:u w:val="single"/>
        </w:rPr>
        <w:t xml:space="preserve">Eighth Edition. Chapter  4, LEARNER DIFFERENCES.) </w:t>
      </w:r>
      <w:r>
        <w:rPr>
          <w:rFonts w:cs="Georgia"/>
          <w:b/>
          <w:sz w:val="24"/>
        </w:rPr>
        <w:t xml:space="preserve"> María has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been diagnosticated as a Learning Disability Student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2.- Mrs. Hurley described her as an   </w:t>
      </w:r>
      <w:r>
        <w:rPr>
          <w:rFonts w:cs="Georgia"/>
          <w:b/>
          <w:sz w:val="24"/>
          <w:u w:val="single"/>
        </w:rPr>
        <w:t xml:space="preserve"># 3.-  Attention Deficit Disorder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(ADD) or Attention deficit and Hyperactive Disorder (ADHD).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( Attention Deficit and Hyperactive Disorder: Disruptive behavior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disorders marked by overactivity, excessive difficulty sustaining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attention, or impulsiveness.  ANITA WOOLFOLK The Ohio,State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University.  " Educational Psychology "   Eighth Edition. Chapter 4,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  <w:u w:val="single"/>
        </w:rPr>
        <w:t xml:space="preserve">LEARNER  DIFFERENCES.)  </w:t>
      </w:r>
      <w:r>
        <w:rPr>
          <w:rFonts w:cs="Georgia"/>
          <w:b/>
          <w:sz w:val="24"/>
        </w:rPr>
        <w:t xml:space="preserve">I am not agree this term or label becaus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María is not a hyperactive. </w:t>
      </w:r>
      <w:r>
        <w:rPr>
          <w:rFonts w:cs="Georgia"/>
          <w:b/>
          <w:sz w:val="24"/>
          <w:u w:val="single"/>
        </w:rPr>
        <w:t xml:space="preserve"># 4.- ( HYPERACTIVITY: Behavior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disorder marked by atypical, exessive restlessness and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inattentiveness.  ANITA WOOLFOLK The Ohio,State University. 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" Educational   Psychology "   Eighth Edition. Chapter 4,  LEARNER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  <w:u w:val="single"/>
        </w:rPr>
        <w:t xml:space="preserve">DIFFERENCES.) </w:t>
      </w:r>
      <w:r>
        <w:rPr>
          <w:rFonts w:cs="Georgia"/>
          <w:b/>
          <w:sz w:val="24"/>
        </w:rPr>
        <w:t xml:space="preserve">   student,  she is a quiet in class; praying that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he teacher wouldn't call on her, because he couldn't answer her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questions. Mrs. Hurley told me :  " María is a poor student. but s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never have acted up or caused trouble. "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3).- I got this information through a data recopilation from María'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mother; it is not a direct observation. </w:t>
      </w:r>
      <w:r>
        <w:rPr>
          <w:rFonts w:cs="Georgia"/>
          <w:b/>
          <w:sz w:val="24"/>
          <w:u w:val="single"/>
        </w:rPr>
        <w:t xml:space="preserve"># 2.- ( Learning Disability: Problem with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acquisition and use of language; may show up as difficulty with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>reading, writing, reasoning, or math. ANITA WOOLFOLK The Ohio,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State University. " Educational Psychology "  Eighth Edition. Chapter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  <w:u w:val="single"/>
        </w:rPr>
        <w:t xml:space="preserve">4, LEARNER DIFFERENCES.) </w:t>
      </w:r>
      <w:r>
        <w:rPr>
          <w:rFonts w:cs="Georgia"/>
          <w:b/>
          <w:sz w:val="24"/>
        </w:rPr>
        <w:t xml:space="preserve"> I thought it's right because María is a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tudent who, for no apparent reason, experiences difficulty in one or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ore of the basic school subjects (reading, writing, spelling, math)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</w:rPr>
        <w:t>Elena (María's mother) told me: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María is a happy and helpful girl,  the father's favorite daughther,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with a formal boyfriend with her parents' consent. She is a socially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successful girl with a low academic improvement. She always ha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been a sweet girl and never has showed any kind of agressiv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behavior. Frenquently she is easily distracted by extraneous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timulies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IV.- </w:t>
      </w:r>
      <w:r>
        <w:rPr>
          <w:rFonts w:cs="Georgia"/>
          <w:b/>
          <w:sz w:val="24"/>
          <w:u w:val="single"/>
        </w:rPr>
        <w:t>STRATEGIES   TO   MODIFY    THE   BEHAVIOR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The student (María) is going to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Learn letter sounds through pictures. for example, she  might learn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he short i sound by looking at a picture of an igloo. Then she woul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say the soun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Say the sound of each letter in the alphabet. Notice exactly how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her  mouth, lips, and tongue move to make the soun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 Listen over and over to letter sounds on tape. Then repeat t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sounds herself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Write letters and words in sand as she says them aloud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Feel a clay or wood model of each letter of the alphabet. Say t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letter after feeling its shape. She might be able to find clay or woo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letters in a toy store she could try to make her own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Say each sound in a word as she trace its letters with her fingers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Practice writing each letter of the alphabet over and over. Then fin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each letter in a dictionary, encyclopedia, or newaspaper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Read a word on a flash card. Then look at a picture next to it that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represents the wor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Draw a picture of the word she is saying. For example, say "pear"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and draw it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Listen to a book on tape while following the text on paper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Use a white card to block out everything but the sentence she i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reading. It can help keep her from being distracte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Read a paragraph the first time for the main idea. The read it again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for the details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Write her own story. Then read it alou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* Plan a daily or weekly schedule with a calendar. Get used to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organizing her time each day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* Break down instructions into separate steps. Then follow the step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one at the time. Ask her teacher to help him/her to break down her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instruction.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32"/>
        </w:rPr>
        <w:t xml:space="preserve">V.- </w:t>
        <w:tab/>
      </w:r>
      <w:r>
        <w:rPr>
          <w:rFonts w:cs="Georgia"/>
          <w:b/>
          <w:sz w:val="32"/>
          <w:u w:val="single"/>
        </w:rPr>
        <w:t>R E F L E C T I V E         A N A L Y S I S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After this direct observation, I am aware that there is so many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tudents like María, who have learning disability problems for which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there is not apparent explanation. Observing to María whose learning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difficulties I cannot attributed to a low IQ, or to a physical,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emotional, or neuromotor problem;  because María, her parents an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her teacher had been trying hard to meet school expectations, but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do not succeed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I am confused because I have found in María some signs of a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Dyslexic problem.   </w:t>
      </w:r>
      <w:r>
        <w:rPr>
          <w:rFonts w:cs="Georgia"/>
          <w:b/>
          <w:sz w:val="24"/>
          <w:u w:val="single"/>
        </w:rPr>
        <w:t xml:space="preserve">#5.-  (Dyslexia: A specific language-based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disorder of constitutional origin characterized by difficulties in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single word decoding, usually reflecting insufficient phonological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processing. These difficulties, which are not the result of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>generalized developmental disability or sensory impairment, are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often unexpected in relation to age and other cognitive and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academic abilities and severely impair the individual's ability to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read. William L. Heward. Sixth Edition. EXCEPTIONAL CHILDREN.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>An Introduction to Special Education. Chapter 7 " LEARNING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  <w:u w:val="single"/>
        </w:rPr>
        <w:t>DISABILITIES. " )</w:t>
      </w:r>
      <w:r>
        <w:rPr>
          <w:rFonts w:cs="Georgia"/>
          <w:b/>
          <w:sz w:val="24"/>
        </w:rPr>
        <w:t xml:space="preserve">  When María is reading she sees letters and word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in reverse, sees words that aren't there, skips words or lines, doesn't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understand what she is reading, etc.  When María is reading and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spelling she reverses letters, she leaves out and mixes up letters i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words, she is unable to picture words in her mind, etc. Besides, María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gets frustration very easily, her mind wanders easily too, she often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confuses left and right, etc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As a teacher I feel upset and confuse because I expect to be able to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help  special education students like Maria, but I am uncertain about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 xml:space="preserve">how. If I design  an action plan  with the  purpose to help a student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/>
      </w:pPr>
      <w:r>
        <w:rPr>
          <w:rFonts w:cs="Georgia"/>
          <w:b/>
          <w:sz w:val="24"/>
        </w:rPr>
        <w:t xml:space="preserve">who has a learning disability </w:t>
      </w:r>
      <w:r>
        <w:rPr>
          <w:rFonts w:cs="Georgia"/>
          <w:b/>
          <w:sz w:val="24"/>
          <w:u w:val="single"/>
        </w:rPr>
        <w:t xml:space="preserve"># 6.- ( Disability: The inability to do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something specific such as walk or hear. ANITA WOOLFOLK The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  <w:t xml:space="preserve">Ohio,State University. "Educational Psychology" Eighth Edition.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/>
          <w:b/>
          <w:sz w:val="24"/>
          <w:u w:val="single"/>
        </w:rPr>
      </w:r>
    </w:p>
    <w:p>
      <w:pPr>
        <w:pStyle w:val="Normal"/>
        <w:rPr/>
      </w:pPr>
      <w:r>
        <w:rPr>
          <w:rFonts w:cs="Georgia"/>
          <w:b/>
          <w:sz w:val="24"/>
          <w:u w:val="single"/>
        </w:rPr>
        <w:t xml:space="preserve">Chapter 4, LEARNER DIFFERENCES.) </w:t>
      </w:r>
      <w:r>
        <w:rPr>
          <w:rFonts w:cs="Georgia"/>
          <w:b/>
          <w:sz w:val="24"/>
        </w:rPr>
        <w:t xml:space="preserve">or  another action plan with the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purpose to help a student who  has Dyslexia ?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32"/>
        </w:rPr>
        <w:tab/>
        <w:tab/>
        <w:tab/>
      </w:r>
      <w:r>
        <w:rPr>
          <w:rFonts w:cs="Georgia"/>
          <w:b/>
          <w:sz w:val="32"/>
          <w:u w:val="single"/>
        </w:rPr>
        <w:t xml:space="preserve">R E F E R E N C E S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#1.- ( Individualized Education Program   [IEP]   Anually revised Program for an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exceptional student, detailing present achievement level, goals, and strategies,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drawn up by teachers, parents, specialists, and  { if possible } student. ANITA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WOOLFOLK The Ohio, State University.  "Educational Psychology"  Eighth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Edition. Chapter 4, LEARNER DIFFERENCES.)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# 2.- ( Learning Disability:  [ LD ]  Problem with acquisition and use of language;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may show up as difficulty with reading, writing, reasoning, or math. ANITA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WOOLFOLK The Ohio,State University. " Educational Psychology "  Eighth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Edition. Chapter 4,  LEARNER DIFFERENCES.)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# 3.-  Attention Deficit Disorder (ADD) or Attention deficit and Hyperactiv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Disorder (ADHD).  ( Attention Deficit and Hyperactive Disorder: Disruptiv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behavior disorders marked by overactivity, excessive difficulty sustaining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attention, or impulsiveness.  ANITA WOOLFOLK The Ohio,State University.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"  Educational Psychology  "    Eighth Edition.   Chapter 4,    LEARNER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>DIFFERENCES.)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# 4.- ( HYPERACTIVITY: Behavior disorder marked by atypical, exessiv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restlessness and inattentiveness.    ANITA WOOLFOLK  The Ohio,  Stat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University.  " Educational Psychology "   Eighth Edition. Chapter 4, LEARNER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DIFFERENCES.)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#5.-  (Dyslexia: A specific language-based disorder of constitutional origin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characterized by difficulties in single word decoding, usually reflecting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insufficient phonological processing. These difficulties, which are not th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result of generalized developmental disability or sensory impairment, ar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often unexpected in relation to age and other cognitive and academic abilities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and severely impair the individual's ability to read. William L. Heward. Sixth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Edition. EXCEPTIONAL CHILDREN. An Introduction to Special Education.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>Chapter 7    "  LEARNING DISABILITIES.  " )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# 6.-  ( Disability: The inability to do something something specific such as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walk or hear. ANITA WOOLFOLK The Ohio,State University. "  Educational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Psychology  "   Eighth Edition.  Chapter 4,  LEARNER DIFFERENCES.)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32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