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Y PHILOSOPHY NO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ESSIVISM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mphasizes the student’s interests and need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mphasizes the whole child, not only the intellec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-centered curricula including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Creative exploration and problem solving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Cooperative group projects 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Independent study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roblem-solving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mphasizes school as a friendly, pleasant environment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he teacher as a resource person, guide and facilitato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ts aim is to educate the individual according to his or her interest and need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he curriculum is activities and projects</w:t>
      </w:r>
    </w:p>
    <w:p>
      <w:pPr>
        <w:pStyle w:val="Normal"/>
        <w:numPr>
          <w:ilvl w:val="0"/>
          <w:numId w:val="7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Has a student-centered focus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SENTIALSI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mphasizes intellectual train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mphasizes subject-matter curricula, including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3 Rs at the elementary level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English, math, science, history, and foreign languages at secondary level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mphasizes high academic standard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mphasizes strict testing and grading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spect for the teacher’s authorit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ck to basics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Has a teacher-centered focus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CAIL RECONSTRUCTIVISM</w:t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ts aim is to reconstruct societ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curricula are the social sciences used as reconstructive tool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ts all about relevanc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struction focuses on significant socioeconomic problems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Has a society-centered focus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ENNIALIS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ts aim is to educate the rational pers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ject matter is hierarchically arranged to cultivate the intellect (great book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cuses on enduring human concerns as revealed in the great works of the Western heritage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Has a subject-centered focus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ITICAL THEOR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ts aim is to raise consciousness about critical issu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ts curriculum are autobiographies about oppressed peopl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t focuses on social conflic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24:00Z</dcterms:created>
  <dc:creator>Jeff Sapp</dc:creator>
  <dc:description/>
  <cp:keywords/>
  <dc:language>en-US</dc:language>
  <cp:lastModifiedBy>Jeff Sapp</cp:lastModifiedBy>
  <dcterms:modified xsi:type="dcterms:W3CDTF">2016-02-03T20:46:00Z</dcterms:modified>
  <cp:revision>3</cp:revision>
  <dc:subject/>
  <dc:title>MY PHILOSOPHY NOTES</dc:title>
</cp:coreProperties>
</file>