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63"/>
        <w:gridCol w:w="1504"/>
        <w:gridCol w:w="1461"/>
        <w:gridCol w:w="1506"/>
        <w:gridCol w:w="1560"/>
        <w:gridCol w:w="1495"/>
        <w:gridCol w:w="1494"/>
        <w:gridCol w:w="1597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The Philosoph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f ……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ajor Tenet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eop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Associa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ith I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ey Word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Purpose of Education?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Content of the School Curriculum?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Place of the Students?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Role of the Teachers?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emporary Connections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nstructiv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hree  major binding tenets</w:t>
            </w:r>
            <w:r>
              <w:rPr>
                <w:rFonts w:cs="Times New Roman" w:ascii="Times New Roman" w:hAnsi="Times New Roman"/>
                <w:sz w:val="20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 Can students demonstrate comprehension of concepts, not memorize information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) Can students imaginatively solve problems, not rotely follow procedures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Can students inquire into complex issues, not parrot rehashed beliefs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James Henderson,</w:t>
            </w:r>
            <w:r>
              <w:rPr>
                <w:rFonts w:cs="Times New Roman" w:ascii="Times New Roman" w:hAnsi="Times New Roman"/>
                <w:sz w:val="20"/>
              </w:rPr>
              <w:t xml:space="preserve"> author of </w:t>
            </w:r>
          </w:p>
          <w:p>
            <w:pPr>
              <w:pStyle w:val="BodyText2"/>
              <w:rPr/>
            </w:pPr>
            <w:r>
              <w:rPr/>
              <w:t>Reflective Teach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. Berger &amp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T. Luckman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thors of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he Social Construction of Reality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Reflec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arin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teach for understand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p learners internalize and reshape – even transform – new 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ad concep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ed holisticall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eva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ningful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rners construct understanding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rners engage in active inquir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understand something is to know about connectedness and relationships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C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ar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aching is a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all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re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entered and Self-Awar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A Contemporary Conn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e -----------Defi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63"/>
        <w:gridCol w:w="1504"/>
        <w:gridCol w:w="1461"/>
        <w:gridCol w:w="1506"/>
        <w:gridCol w:w="1560"/>
        <w:gridCol w:w="1495"/>
        <w:gridCol w:w="1494"/>
        <w:gridCol w:w="1597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The Philosoph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f ……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ajor Tenet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eop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Associa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ith I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ey Word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Purpose of Education?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Content of the School Curriculum?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Place of the Students?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Role of the Teachers?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emporary Connections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ssential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Focuses on teaching essentials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R’s: Reading, Writing, Arithmet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 Strong reliance on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standardized testing</w:t>
            </w:r>
            <w:r>
              <w:rPr>
                <w:rFonts w:cs="Times New Roman" w:ascii="Times New Roman" w:hAnsi="Times New Roman"/>
                <w:sz w:val="20"/>
              </w:rPr>
              <w:t xml:space="preserve"> to measure academic progres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)  Stresses teaching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virtues</w:t>
            </w:r>
            <w:r>
              <w:rPr>
                <w:rFonts w:cs="Times New Roman" w:ascii="Times New Roman" w:hAnsi="Times New Roman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moral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William C. Bagle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Renewe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Rs: Reading, Writing, Arithmet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Conserve and transmit cultural herita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 xml:space="preserve">William Bennett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Common culture of U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moral literacy – teaching of 10 virtu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puts parents in char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Chester Finn and Diane Ravi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set standards for every grade lev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3 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ack to Basic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irtu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tandardized Tes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ehavioris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sz w:val="20"/>
              </w:rPr>
              <w:t>Teach</w:t>
            </w:r>
            <w:r>
              <w:rPr>
                <w:rFonts w:cs="Times New Roman" w:ascii="Times New Roman" w:hAnsi="Times New Roman"/>
                <w:sz w:val="20"/>
              </w:rPr>
              <w:t xml:space="preserve"> basic skill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tandardized testing to assess stud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sz w:val="20"/>
              </w:rPr>
              <w:t>Prepare</w:t>
            </w:r>
            <w:r>
              <w:rPr>
                <w:rFonts w:cs="Times New Roman" w:ascii="Times New Roman" w:hAnsi="Times New Roman"/>
                <w:sz w:val="20"/>
              </w:rPr>
              <w:t xml:space="preserve"> students  for “life after school”, basic, cultural heritage + virtue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sic hist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uter Sci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rn litera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rn the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al literature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ptacles or containers for teachers to pour knowledge into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 and Assess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itical emphasis on standardized test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63"/>
        <w:gridCol w:w="1504"/>
        <w:gridCol w:w="1461"/>
        <w:gridCol w:w="1506"/>
        <w:gridCol w:w="1560"/>
        <w:gridCol w:w="1495"/>
        <w:gridCol w:w="1494"/>
        <w:gridCol w:w="1597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The Philosoph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f ……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ajor Tenet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eop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Associa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ith I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ey Word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Purpose of Education?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Content of the School Curriculum?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Place of the Students?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Role of the Teachers?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emporary Connections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gressiv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 Education must help people adap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 Education is not preparation for life.  It </w:t>
            </w:r>
            <w:r>
              <w:rPr>
                <w:rFonts w:cs="Times New Roman" w:ascii="Times New Roman" w:hAnsi="Times New Roman"/>
                <w:i/>
                <w:sz w:val="20"/>
              </w:rPr>
              <w:t>is</w:t>
            </w:r>
            <w:r>
              <w:rPr>
                <w:rFonts w:cs="Times New Roman" w:ascii="Times New Roman" w:hAnsi="Times New Roman"/>
                <w:sz w:val="20"/>
              </w:rPr>
              <w:t xml:space="preserve"> lif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School as a pleasant, friendly environmen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John Dewe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859-195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lled for an education based on what works for the present generation, an education students experience as they interact with the environmen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William Kirkpatric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Education should revolve around “wholehearted” purposeful activity in a social situatio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Marietta Johns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ganic school founder – shared Dewey’s hope that their collective vision of the “new education” would shine in public schools across the n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Johnson and Washbour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3"/>
              <w:rPr/>
            </w:pPr>
            <w:r>
              <w:rPr/>
              <w:t>The Whole Chil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xperien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nd </w:t>
            </w:r>
          </w:p>
          <w:p>
            <w:pPr>
              <w:pStyle w:val="Heading4"/>
              <w:rPr/>
            </w:pPr>
            <w:r>
              <w:rPr/>
              <w:t>Interaction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To educate the individual according to his/her interests and need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*  Education is not preparation for life – it </w:t>
            </w:r>
            <w:r>
              <w:rPr>
                <w:rFonts w:cs="Times New Roman" w:ascii="Times New Roman" w:hAnsi="Times New Roman"/>
                <w:i/>
                <w:sz w:val="20"/>
              </w:rPr>
              <w:t>is</w:t>
            </w:r>
            <w:r>
              <w:rPr>
                <w:rFonts w:cs="Times New Roman" w:ascii="Times New Roman" w:hAnsi="Times New Roman"/>
                <w:sz w:val="20"/>
              </w:rPr>
              <w:t xml:space="preserve"> life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Education based on what works for the present generation . . . “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nection of students to reali life through activities and projects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as active participant in education and in community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as guide, adviser, and resource person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chers and students 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learne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63"/>
        <w:gridCol w:w="1504"/>
        <w:gridCol w:w="1461"/>
        <w:gridCol w:w="1506"/>
        <w:gridCol w:w="1560"/>
        <w:gridCol w:w="1495"/>
        <w:gridCol w:w="1494"/>
        <w:gridCol w:w="1597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The Philosoph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f ……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ajor Tenet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eop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Associa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ith I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ey Word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Purpose of Education?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Content of the School Curriculum?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Place of the Students?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Role of the Teachers?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emporary Connections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ical Theo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 Designed to empower the powerless and transform existing social inequalities and injustic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 Belief that new language should be created to deconstruct and challenge the dominant relations of power and knowledg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onathan Kozol’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Savage Inequal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ter McLaren’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Life in Schoo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oe Kincheloe and Shirley Steinberg’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Kinderculture: the Corporate Construction of Childhood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“</w:t>
            </w:r>
            <w:r>
              <w:rPr/>
              <w:t>Agenda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terrogating the Can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mpo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ansfor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ultural factor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ducate content that can help empower the particular student and their environments of whom are being taught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ower individual and transform societ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The curriculum can best inspire learning only when school knowledge builds upon the tacit knowledge derived from the cultural resources that students already possess.”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itical theorists want each school’s students and teachers to negotiate the content of the curriculum, to select the knowledge that can help empower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Teachers should negotiate the content of the curriculum, to select knowledge that helps empower.”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rporate everyone and everyth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63"/>
        <w:gridCol w:w="1504"/>
        <w:gridCol w:w="1461"/>
        <w:gridCol w:w="1506"/>
        <w:gridCol w:w="1560"/>
        <w:gridCol w:w="1495"/>
        <w:gridCol w:w="1494"/>
        <w:gridCol w:w="1597"/>
      </w:tblGrid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The Philosoph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f ……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ajor Tenet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eop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Associa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ith I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ey Word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Purpose of Education?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Content of the School Curriculum?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Place of the Students?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Role of the Teachers?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emporary Connections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ennial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)  To educate the rational perso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 Centers on the intellec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Studies the physical world using the sens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Stresses authority of the teach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Mortimer Ad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Robert Hutch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Everlast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Knowledg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qual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rut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rpose is to educate the rational perso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y Bib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to –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he Replubli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On the Electrodynamics of Human Bodi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ed States Constit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Be a critical thinker but not a challenger towards the teacher.”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Students are there to be molded.”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tudent voic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democracy in classroom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ivate and selected schoo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asics and standar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ust have basic skills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The Philosoph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f ……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ajor Tenets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eop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Associate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ith I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ey Word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Purpose of Education?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Content of the School Curriculum?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Place of the Students?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hat is the Role of the Teachers?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emporary Connections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cial Reconstructionis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 Desire to use the schools to engineer a new societ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 Teachers are responsible for social chang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Prepare students for the emerging societ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George S. Counts</w:t>
            </w:r>
            <w:r>
              <w:rPr>
                <w:rFonts w:cs="Times New Roman" w:ascii="Times New Roman" w:hAnsi="Times New Roman"/>
                <w:sz w:val="20"/>
              </w:rPr>
              <w:t xml:space="preserve"> – “Dare Progressive Education Be Progressive?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ewe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against the permissivenes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ack of social concern in child-centered progressivism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Societ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ntrovers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olitic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ineer a new socie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e students aware socially and politicall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ilding awareness of social and political issues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Be a part of using the school to engineer a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new society</w:t>
            </w:r>
            <w:r>
              <w:rPr>
                <w:rFonts w:cs="Times New Roman" w:ascii="Times New Roman" w:hAnsi="Times New Roman"/>
                <w:sz w:val="20"/>
              </w:rPr>
              <w:t xml:space="preserve"> – become prepared for the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emerging society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 leaders of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social chang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ake stands on </w:t>
            </w:r>
            <w:r>
              <w:rPr>
                <w:rFonts w:cs="Times New Roman" w:ascii="Times New Roman" w:hAnsi="Times New Roman"/>
                <w:i/>
                <w:sz w:val="20"/>
              </w:rPr>
              <w:t>controversia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al issu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in unions, forward-looking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Challenge the “isms” – </w:t>
            </w:r>
            <w:r>
              <w:rPr>
                <w:rFonts w:cs="Times New Roman" w:ascii="Times New Roman" w:hAnsi="Times New Roman"/>
                <w:i/>
                <w:sz w:val="20"/>
              </w:rPr>
              <w:t>sexism, racism, classis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wareness of/being open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. sexual orientation and other iss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Book Antiqua;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Times New Roman" w:hAnsi="Book Antiqua;Times New Roman" w:eastAsia="Times New Roman" w:cs="Book Antiqu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1:44:00Z</dcterms:created>
  <dc:creator>pharrima</dc:creator>
  <dc:description/>
  <dc:language>en-US</dc:language>
  <cp:lastModifiedBy>jsapp</cp:lastModifiedBy>
  <cp:lastPrinted>2002-03-25T16:53:00Z</cp:lastPrinted>
  <dcterms:modified xsi:type="dcterms:W3CDTF">2002-04-02T01:44:00Z</dcterms:modified>
  <cp:revision>2</cp:revision>
  <dc:subject/>
  <dc:title>The Philosophy </dc:title>
</cp:coreProperties>
</file>